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Pananaw ni Cristo Para sa Pagdurusa</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9 </w:t>
      </w:r>
      <w:r>
        <w:rPr>
          <w:rFonts w:cs="Times New Roman" w:ascii="Times New Roman" w:hAnsi="Times New Roman"/>
          <w:b/>
          <w:bCs/>
          <w:i/>
          <w:iCs/>
          <w:color w:val="001320"/>
          <w:sz w:val="20"/>
          <w:szCs w:val="20"/>
          <w:shd w:fill="FFFFFF" w:val="clear"/>
        </w:rPr>
        <w:t>Mayroon ngang isang taong mayaman, at siya'y nagdaramit ng kulay ube at maselang lino, at sa araw-araw ay kumakain ng sagana: 20 At isang pulubi na ang pangala'y Lazaro, lipos ng mga sugat, ay inilalagay sa kaniyang pintuan, 21 At naghahangad na mapakain ng mga mumo na nangahuhulog mula sa dulang ng mayaman; oo, at lumapit pati ang mga aso at hinihimuran ang kaniyang mga sugat. 22 At nangyari, na namatay ang pulubi at siya'y dinala ng mga anghel sa sinapupunan ni Abraham: at namatay naman ang mayaman, at inilibing. 23  At sa Hades na nasa mga pagdurusa ay itiningin niya ang kaniyang mga mata, at natanaw sa malayo si Abraham, at si Lazaro ay nasa kaniyang sinapupunan. 24 At siya'y sumigaw at sinabi, Amang Abraham, maawa ka sa akin, at suguin mo si Lazaro, upang itubog niya sa tubig ang dulo ng kaniyang daliri, at palamigin ang aking dila; sapagka't naghihirap ako sa alab na ito. 25 Datapuwa't sinabi ni Abraham, Anak, alalahanin mo na ikaw ay tumanggap ng iyong mabubuting bagay sa iyong pamumuhay, at si Lazaro sa gayon ding paraan ay masasamang bagay: datapuwa't ngayon, ay inaaliw siya rini, at ikaw ay nasa kahirapan. 26 At bukod sa lahat ng ito, ay may isang malaking banging nakalagay sa pagitan namin at ninyo, upang ang mga magibig tumawid buhat dini hanggang sa inyo ay hindi maari, at gayon din walang makatawid mula diyan hanggang sa amin. 27 At sinabi niya, Ipinamamanhik ko nga sa iyo, ama, na suguin mo siya sa bahay ng aking ama; 28 Sapagka't ako'y may limang kapatid na lalake; upang sa kanila'y patotohanan niya, baka pati sila'y mangaparito sa dakong ito ng pagdurusa. 29 Datapuwa't sinabi ni Abraham, Nasa kanila si Moises at ang mga propeta; bayaang sila'y pakinggan nila. 30 At sinabi niya, Hindi amang Abraham: datapuwa't kung ang isang mula sa mga patay ay makaparoon sa kanila, sila'y mangagsisisi. 31 At sinabi niya sa kaniya, Kung di nila pinakikinggan si Moises at ang mga propeta, ay di rin mangahihikayat sila, kahit ang isa'y magbangon sa mga patay.” (Lucas 16:19-31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Sa salaysay na ito na kababasa lang natin, at isinaysay ni Jesus, mababalangkas natin ang mahahalagang puntos tungkol sa buhay at kung paano natin ipamuhay ito habang tayo’y nasa lupa. Sa salaysay na ito ibinigay ni Cristo ang malinaw na mga puntos tungkol sa buhay, ministeryo, pagdurusa at walang hanggang buhay at gaya ng sumusunod:</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1. Ang kahirapan ng dukha ay maaring maging mabuting bagay para sa kanila. “20 At isang pulubi na ang pangala'y Lazaro, lipos ng mga sugat, ay inilalagay sa kaniyang pintuan, 21 At naghahangad na mapakain ng mga mumo na nangahuhulog mula sa dulang ng mayaman; oo, at lumapit pati ang mga aso at hinihimuran ang kaniyang mga sugat.” (Lucas 16:20-21 KJV) </w:t>
      </w:r>
      <w:r>
        <w:rPr>
          <w:rFonts w:cs="Times New Roman" w:ascii="Times New Roman" w:hAnsi="Times New Roman"/>
          <w:color w:val="001320"/>
          <w:sz w:val="20"/>
          <w:szCs w:val="20"/>
          <w:shd w:fill="FFFFFF" w:val="clear"/>
        </w:rPr>
        <w:t xml:space="preserve">Ang dukhang lalaki sa salaysay, nang siya’y nagtiis sa kalagayan na inilagay siya ng Dios doon, ito ang nagpatunay na nagdala sa kanya sa wakas sa sinapupunan ni Abraham. </w:t>
      </w:r>
      <w:r>
        <w:rPr>
          <w:rFonts w:cs="Times New Roman" w:ascii="Times New Roman" w:hAnsi="Times New Roman"/>
          <w:color w:val="FF0000"/>
          <w:sz w:val="20"/>
          <w:szCs w:val="20"/>
          <w:shd w:fill="FFFFFF" w:val="clear"/>
        </w:rPr>
        <w:t>* Ang kahirapan ay maaaring magdulot ng mabuting kapaligiran sa tao at ipagbawal sa kanya na magkasala sa Dios. Ang kahirapan o kakulangan sa ilang bagay na hindi ipinahintulot ng Dios na makuha mo ay maaaring maging isang bagay na proteksiyon sa iyong buhay kung sanay na ang iyong sarili na matakot sa Dios at lumakad sa Kanyang mga landas. Minsan ang materyal na pagpapala ay maaring magtulak sa tao o magtulak sa iyo na magkasala laban sa Dios, Kaya ang kahirapan ay maaring maging isang ligtas na bantay para sa ilan na huwag magkasala laban sa Dios. Sa ilang pagkakataon, ang ilang mga tao ay nagsisimulang magkasala matapos nilang matanggap ang materyal na pagpapala mula sa Dio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2. Ang karamdaman at pisikal na kapansanan ay makatutulong sa atin sa ating kaligtasan paglalakbay tungo sa kawalang-hanggan.</w:t>
      </w:r>
      <w:r>
        <w:rPr>
          <w:rFonts w:cs="Times New Roman" w:ascii="Times New Roman" w:hAnsi="Times New Roman"/>
          <w:color w:val="001320"/>
          <w:sz w:val="20"/>
          <w:szCs w:val="20"/>
          <w:shd w:fill="FFFFFF" w:val="clear"/>
        </w:rPr>
        <w:t xml:space="preserve"> Ang karamdaman ng duklang lalaking ito ay kumilos para sa kabutihan para sa kanyang kawalang hanggan. Siya ay puno ng sugat at hinihimod ng mga aso ang kanyang mga sugat. Ang kanyang karamdaman ang naglagay sa kanya sa isang panay na pagdurusa, ngunit tila determinado siyang panatilhin ang kanyang buhay na dalisay sa harap ng Dios, at nagpatuloy na namuhay sa pag asa ng mga pangako ng Salita ng Dios, ng Kanyang kabutihan, ng Kanyang awa at ng Kanyang katapatan; Sa wakas siya ay napunta sa sinapupunan niAbraham, sa Langit, bilang isang kawalang hanggang tahanan para sa kanya. </w:t>
      </w:r>
      <w:r>
        <w:rPr>
          <w:rFonts w:cs="Times New Roman" w:ascii="Times New Roman" w:hAnsi="Times New Roman"/>
          <w:color w:val="FF0000"/>
          <w:sz w:val="20"/>
          <w:szCs w:val="20"/>
          <w:shd w:fill="FFFFFF" w:val="clear"/>
        </w:rPr>
        <w:t xml:space="preserve">Ang mga karamdaman at ilang pisikal na kapansanan ay hindi hadlang para sa kaligtasan at pamumuhay para sa Dios at paglilingkod sa Kanya. Pagtitiiis sa karamdaman at pagdurusa at kahandaang manatili sa mga landas ng Dios ay ang tiyak at ligtas na paraan para sa atin upang mabuhay para sa Dios at upang manahin ang walang hanggang buhay.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3. Ang dukhang lalaki ay hindi nagkasala laban sa Dios sa pagsisikap na baguhin ang sitwasyon na kanyang kinalalagyan. </w:t>
      </w:r>
      <w:r>
        <w:rPr>
          <w:rFonts w:cs="Times New Roman" w:ascii="Times New Roman" w:hAnsi="Times New Roman"/>
          <w:color w:val="001320"/>
          <w:sz w:val="20"/>
          <w:szCs w:val="20"/>
          <w:shd w:fill="FFFFFF" w:val="clear"/>
        </w:rPr>
        <w:t xml:space="preserve">Ang dukhang lalaki ay hindi sinubukan na magnakaw mula sa mayamang lalaki. Pagmasdan din, na hindi siya nag imbot sa mga kayamanan ng mayamang lalaki. Hinangad niya lamang na mapakain sa mga mumo na malaglag mula sa dulang ng mayamang lalaki. Ang kanyang mitihiin ay mapunan ang kanyang tiyan ng pagkain at maibsan ang kanyang gutom. Pagmasdan din na hindi itinuon ang kanyang puso na punan ang kanyang tiyan ng masasarap na pagkain na nasa dulang ng mayamang lalaki. Hindi siya nagimbot sa kanyang masasarap na pagkain. </w:t>
      </w:r>
      <w:r>
        <w:rPr>
          <w:rFonts w:cs="Times New Roman" w:ascii="Times New Roman" w:hAnsi="Times New Roman"/>
          <w:color w:val="FF0000"/>
          <w:sz w:val="20"/>
          <w:szCs w:val="20"/>
          <w:shd w:fill="FFFFFF" w:val="clear"/>
        </w:rPr>
        <w:t xml:space="preserve">* Ang dukhang lalaki ay nakuntento sa ibinigay ng Dios sa kanya. Hindi siya nagbulong bulong, Hindi siya nagreklamo, at sa katunayan siya’y naging mabuting halimbawa na inilagay ng Dios sa tabi ng mayamang lalaki na maari siyang mag ingat at matuto mula sa kanyang mabuting pagkatao. * Pagnilayan ngayon ang mensahe sa iyong buhay at tingnan kung nasaan ka ngayon mula a mga paglalarawan na binalangkas ng Salita ng Dios sa atin mula sa talatang ito ng Kasulatan. Maraming tao sila’y nahuhulog sa mga utang dahil sa kanilang mga paghahangad na kumain ng maayos na pagkain, pagkain sa restaurant, paglalakbay, pagsusuot ng mamahaling damit, make up, pabango, mga palamuti, atbp.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4. Ang dukhang lalaki ay namamalimos dahil siya ay pinahihirapan ng mga sugat sa buong katawan. </w:t>
      </w:r>
      <w:r>
        <w:rPr>
          <w:rFonts w:cs="Times New Roman" w:ascii="Times New Roman" w:hAnsi="Times New Roman"/>
          <w:color w:val="001320"/>
          <w:sz w:val="20"/>
          <w:szCs w:val="20"/>
          <w:shd w:fill="FFFFFF" w:val="clear"/>
        </w:rPr>
        <w:t xml:space="preserve">Kaya dito mapapansin natn na ang dukhang lalaki ay nagmamakaawa hindi dahil tamad siya kundi siya ay may sakit at hindi kayang magtrabaho, o hindi matatanggap sa trabaho. Maraming tao sila’y namamalimos dahil sila’y mga tamad, at sila’y nanghihingi hindi para sa pagkain, kundi para sa ibang materyal na mga bagay.  Maging sa mga naghihingi ng pagkain, sila’y hindi nagmamalimos para sa simpleng pagkain kundi para sa isang masarap na pagkain  at mamahalin. </w:t>
      </w:r>
      <w:r>
        <w:rPr>
          <w:rFonts w:cs="Times New Roman" w:ascii="Times New Roman" w:hAnsi="Times New Roman"/>
          <w:color w:val="FF0000"/>
          <w:sz w:val="20"/>
          <w:szCs w:val="20"/>
          <w:shd w:fill="FFFFFF" w:val="clear"/>
        </w:rPr>
        <w:t xml:space="preserve">Ayon sa ating binasa sa salaysay na ito ni Jesus, marami sa nanghihingi sila’y walang karapatan na gawin iyo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5. Ang kamatayan ay awa ng Dios sa mga taong nagtatakda ng kanilang puso na lumakad sa Kanyang mga landas. “22 At nangyari, na namatay ang pulubi at siya'y dinala ng mga anghel sa sinapupunan ni Abraham: at namatay naman ang mayaman, at inilibing.” (Lucas 16:22 KJV) </w:t>
      </w:r>
      <w:r>
        <w:rPr>
          <w:rFonts w:cs="Times New Roman" w:ascii="Times New Roman" w:hAnsi="Times New Roman"/>
          <w:color w:val="FF0000"/>
          <w:sz w:val="20"/>
          <w:szCs w:val="20"/>
          <w:shd w:fill="FFFFFF" w:val="clear"/>
        </w:rPr>
        <w:t xml:space="preserve">Kapag ipinamuhay natin ang ating buhay sa Dios at handang tanggapin ang pagdurusa na itinakda ng Dios para sa atin, kung gayon ang kamatayan ay isang daan na isinasalin tayo sa Langit. Si Cristo ay namatay sa krus para sa ating mga kasalanan upang bigyan tayo ng buhay na walang hanggan, at sa pagsisi at pagsunod sa Kanya sa ating buhay kung gayon tayo’y mapapa sa Kanya sa Langit. </w:t>
      </w:r>
      <w:r>
        <w:rPr>
          <w:rFonts w:cs="Times New Roman" w:ascii="Times New Roman" w:hAnsi="Times New Roman"/>
          <w:color w:val="001320"/>
          <w:sz w:val="20"/>
          <w:szCs w:val="20"/>
          <w:shd w:fill="FFFFFF" w:val="clear"/>
        </w:rPr>
        <w:t xml:space="preserve">Ang kamatayan ng pulubing iyon ay ang kanyang kaaliwa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6. Kapag gumastos tayo ng maluho sa ating pagkain, pananamit at iba pang marangyang bagay kung gayon ay nagkakasala tayo laban sa Panginoon. </w:t>
      </w:r>
      <w:r>
        <w:rPr>
          <w:rFonts w:cs="Times New Roman" w:ascii="Times New Roman" w:hAnsi="Times New Roman"/>
          <w:color w:val="001320"/>
          <w:sz w:val="20"/>
          <w:szCs w:val="20"/>
          <w:shd w:fill="FFFFFF" w:val="clear"/>
        </w:rPr>
        <w:t xml:space="preserve">Ang mayamang lalaki ay inilarawan ni Jesus na siya’y nadadamitan nang maayos at siya’y naglaan nang marangya sa kanyang sarili. </w:t>
      </w:r>
      <w:r>
        <w:rPr>
          <w:rFonts w:cs="Times New Roman" w:ascii="Times New Roman" w:hAnsi="Times New Roman"/>
          <w:b/>
          <w:bCs/>
          <w:i/>
          <w:iCs/>
          <w:color w:val="001320"/>
          <w:sz w:val="20"/>
          <w:szCs w:val="20"/>
          <w:shd w:fill="FFFFFF" w:val="clear"/>
        </w:rPr>
        <w:t xml:space="preserve">“19 Mayroon ngang isang taong mayaman, at siya'y nagdaramit ng kulay ube at maselang lino, at sa araw-araw ay kumakain ng sagana:” (Lucas 16:19 KJV) </w:t>
      </w:r>
      <w:r>
        <w:rPr>
          <w:rFonts w:cs="Times New Roman" w:ascii="Times New Roman" w:hAnsi="Times New Roman"/>
          <w:color w:val="001320"/>
          <w:sz w:val="20"/>
          <w:szCs w:val="20"/>
          <w:shd w:fill="FFFFFF" w:val="clear"/>
        </w:rPr>
        <w:t xml:space="preserve">Hindi siya nasisiyahan sa pagbili ng karaniwang mga bagay upang matugunan ang kanyang kailangan, ngunit bumibili siya ng mamahalin at may tatak na mga bagay upang punuin ang kanyang dulang. </w:t>
      </w:r>
      <w:r>
        <w:rPr>
          <w:rFonts w:cs="Times New Roman" w:ascii="Times New Roman" w:hAnsi="Times New Roman"/>
          <w:color w:val="FF0000"/>
          <w:sz w:val="20"/>
          <w:szCs w:val="20"/>
          <w:shd w:fill="FFFFFF" w:val="clear"/>
        </w:rPr>
        <w:t>Maraming tao ay inilalaan nila nang higit sa kanilang mga damit at sa pagkain na kanilang kinakain. Sila’y nagbabayad ng malaki para lamang sa lasa ng pagkain. Gagastos sila ng malaki para lang sa isang tatak. Ang pag aaksaya ay kasalanan ng alibughang anak na nagsayang ng pera ng kanyang ama sa magulong pamumuhay.</w:t>
      </w:r>
      <w:r>
        <w:rPr>
          <w:rFonts w:cs="Times New Roman" w:ascii="Times New Roman" w:hAnsi="Times New Roman"/>
          <w:color w:val="001320"/>
          <w:sz w:val="20"/>
          <w:szCs w:val="20"/>
          <w:shd w:fill="FFFFFF" w:val="clear"/>
        </w:rPr>
        <w:t xml:space="preserve"> Ang mayamang lalaki ay tumanggap ng mabubuting bagay habang siya’y nasa lupa. Ginamit niya ang kanyang kayamanan upang pasiyahin ang kanyang katawan at ipagmalaki ang kanyang kayamanan sa paraang kanyang ginastos. Si Abraham gaya ng mababasa natin sa kuwento ay nagsabi sa kanya ng sumusunod: </w:t>
      </w:r>
      <w:r>
        <w:rPr>
          <w:rFonts w:cs="Times New Roman" w:ascii="Times New Roman" w:hAnsi="Times New Roman"/>
          <w:b/>
          <w:bCs/>
          <w:i/>
          <w:iCs/>
          <w:color w:val="001320"/>
          <w:sz w:val="20"/>
          <w:szCs w:val="20"/>
          <w:shd w:fill="FFFFFF" w:val="clear"/>
        </w:rPr>
        <w:t xml:space="preserve">“25 Datapuwa't sinabi ni Abraham, Anak, alalahanin mo na ikaw ay tumanggap ng iyong mabubuting bagay sa iyong pamumuhay, at si Lazaro sa gayon ding paraan ay masasamang bagay: datapuwa't ngayon, ay inaaliw siya rini, at ikaw ay nasa kahirapan.” (Lucas 16:25 KJV) </w:t>
      </w:r>
      <w:r>
        <w:rPr>
          <w:rFonts w:cs="Times New Roman" w:ascii="Times New Roman" w:hAnsi="Times New Roman"/>
          <w:color w:val="001320"/>
          <w:sz w:val="20"/>
          <w:szCs w:val="20"/>
          <w:shd w:fill="FFFFFF" w:val="clear"/>
        </w:rPr>
        <w:t xml:space="preserve">Sinabi ni Abraham sa kanya na tumanggap siya ng mabubuting bagay sa buhay. Ang mayamang lalaki sa salaysay ay hindi nagnakaw, hindi pumatay, ngunt hindi siya namuhay sa paraan na nais ng Dios mula sa kanya na ipamuhay. </w:t>
      </w:r>
      <w:r>
        <w:rPr>
          <w:rFonts w:cs="Times New Roman" w:ascii="Times New Roman" w:hAnsi="Times New Roman"/>
          <w:color w:val="FF0000"/>
          <w:sz w:val="20"/>
          <w:szCs w:val="20"/>
          <w:shd w:fill="FFFFFF" w:val="clear"/>
        </w:rPr>
        <w:t>Ngayon ang mensahe sa atin ngayon ay ito: ung ikaw ay gumagawa sa direksyon ito, upang tanggapin lamang ang mabubuting bagay sa buhay na ito, ang mabubuting bagay sa pagkain, damit, sapatos at ibang mamahaling bagay, kung gayon ikaw ay gumagawa lamang para pasiyahin ang iyong kasiyahan at wala sa iyong isip ang paraan ng buhay ng nais ng Dios sa iyo na ipamuhay.</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7. Kapag wala tayong malasakit sa mga pangangailangan at paghihirap ng iba, kung gayon hindi natin ginagawa ang mabuting dapat nating gawin, at sa ganitong paraan tayo ay nagkakasala.</w:t>
      </w:r>
      <w:r>
        <w:rPr>
          <w:rFonts w:cs="Times New Roman" w:ascii="Times New Roman" w:hAnsi="Times New Roman"/>
          <w:color w:val="001320"/>
          <w:sz w:val="20"/>
          <w:szCs w:val="20"/>
          <w:shd w:fill="FFFFFF" w:val="clear"/>
        </w:rPr>
        <w:t xml:space="preserve"> Ang mayamang lalaki ay walang malasakit para sa dukhang lalaki na may sakit at nagmamalimos na pakainin ang kanyang sarili. Wala naman tayong mababasa na may ginawa ang mayaman para makatulong at paginhawain ang kawawang maysakit. Nakatira siya sa pintuan ng mayaman pero hindi siya napaginhawa nito. </w:t>
      </w:r>
      <w:r>
        <w:rPr>
          <w:rFonts w:cs="Times New Roman" w:ascii="Times New Roman" w:hAnsi="Times New Roman"/>
          <w:color w:val="FF0000"/>
          <w:sz w:val="20"/>
          <w:szCs w:val="20"/>
          <w:shd w:fill="FFFFFF" w:val="clear"/>
        </w:rPr>
        <w:t>Samakatuwid, kapag inilapit ng Dios ang mga mahihirap sa ating mga pintuan, pananagutan nating tulungan sil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8. Tinawag tayo ng Dios na tulungan ang mga dukha na inilagay niya sa tabi natin. </w:t>
      </w:r>
      <w:r>
        <w:rPr>
          <w:rFonts w:cs="Times New Roman" w:ascii="Times New Roman" w:hAnsi="Times New Roman"/>
          <w:color w:val="FF0000"/>
          <w:sz w:val="20"/>
          <w:szCs w:val="20"/>
          <w:shd w:fill="FFFFFF" w:val="clear"/>
        </w:rPr>
        <w:t>Pansinin na tinawag tayo ng Dios upang tumulong. Ngunit hindi tayo tinawag ng Dios upang suportahan ang mahihirap na tao na hindi natin nakikita. Hindi rin tayo tinawag ng Dios para pakainin at suportahan ang mga taong kayang pakainin ang kanilang sarili. Tinatawag tayo ng Panginoon upang suportahan ang mga pangangailangan ng mga taong hindi nila kayang tugunan at imposibleng matugunan nila ang kanilang mga pangangailangan.</w:t>
      </w:r>
      <w:r>
        <w:rPr>
          <w:rFonts w:cs="Times New Roman" w:ascii="Times New Roman" w:hAnsi="Times New Roman"/>
          <w:color w:val="001320"/>
          <w:sz w:val="20"/>
          <w:szCs w:val="20"/>
          <w:shd w:fill="FFFFFF" w:val="clear"/>
        </w:rPr>
        <w:t xml:space="preserve"> Halimbawa ang dukhang lalaking ito ay may sakit at nahihirapan sa karamdaman at hindi kayang magtrabaho at pakainin ang kanyang sarili. Inilagay ng Dios ang  dukhang lalaking iyon upang matulungan niya siya sa mga bagay na kailangan. </w:t>
      </w:r>
      <w:r>
        <w:rPr>
          <w:rFonts w:cs="Times New Roman" w:ascii="Times New Roman" w:hAnsi="Times New Roman"/>
          <w:color w:val="FF0000"/>
          <w:sz w:val="20"/>
          <w:szCs w:val="20"/>
          <w:shd w:fill="FFFFFF" w:val="clear"/>
        </w:rPr>
        <w:t>Maging may kamalayan din tayo na marami ang lalapit na may ilang mga salaysay at hihingi ng tulong, ngunit iilan lamang ang tunay at angkop na tulungan dahil sila ay nasa sitwasyon tulad ng pulubi na ito sa salaysay ni Jesu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9. Ang kamatayan ay parusa ng masasama. “… at namatay naman ang mayaman, at inilibing.” (Lucas 16:22 KJV) </w:t>
      </w:r>
      <w:r>
        <w:rPr>
          <w:rFonts w:cs="Times New Roman" w:ascii="Times New Roman" w:hAnsi="Times New Roman"/>
          <w:color w:val="001320"/>
          <w:sz w:val="20"/>
          <w:szCs w:val="20"/>
          <w:shd w:fill="FFFFFF" w:val="clear"/>
        </w:rPr>
        <w:t xml:space="preserve">Ang mayaman ay maibigin sa materyal, makasarili, sakim at ang kanyang pag aalala ay para lamang pasiyahan ang kanyang sariling kasiyahan at laman. Hindi siya naawa sa kawawang pulubi na may sakit at hindi mapakain ang kanyang sarili.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10. Ang impierno ay totoo at ang pagdurusa sa impierno ay totoo. “23 At sa Hades na nasa mga pagdurusa ay itiningin niya ang kaniyang mga mata, at natanaw sa malayo si Abraham, at si Lazaro ay nasa kaniyang sinapupunan. 24 At siya'y sumigaw at sinabi, Amang Abraham, maawa ka sa akin, at suguin mo si Lazaro, upang itubog niya sa tubig ang dulo ng kaniyang daliri, at palamigin ang aking dila; sapagka't naghihirap ako sa alab na ito.” (Lucas 16:23-24 KJV) </w:t>
      </w:r>
      <w:r>
        <w:rPr>
          <w:rFonts w:cs="Times New Roman" w:ascii="Times New Roman" w:hAnsi="Times New Roman"/>
          <w:color w:val="FF0000"/>
          <w:sz w:val="20"/>
          <w:szCs w:val="20"/>
          <w:shd w:fill="FFFFFF" w:val="clear"/>
        </w:rPr>
        <w:t xml:space="preserve">Marami ang nagsasabi na pakiusap huwag mong sabihin sa mga makasalanan ang tungkol sa impierno, ngunit si Jesus sa Bagong Tipan ay malinaw na ipinangaral ang tungkol sa impierno. Kaya ang mga makasalanan ay kailangang magsisi upang sila ay hindi pumunta doon. Samakatuwid, gayundin kailangan nating ipanagaral ang evangelio at balaan ang mga makasalanan, sa gayo’y magiging malaya tayo mula sa kanilang dugo.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11. Pagkatapos ng kamatayan mayroong paghatol at tadhanang hindi mababago. </w:t>
      </w:r>
      <w:r>
        <w:rPr>
          <w:rFonts w:cs="Times New Roman" w:ascii="Times New Roman" w:hAnsi="Times New Roman"/>
          <w:color w:val="001320"/>
          <w:sz w:val="20"/>
          <w:szCs w:val="20"/>
          <w:shd w:fill="FFFFFF" w:val="clear"/>
        </w:rPr>
        <w:t>Sinabi ni Abraham sa mayamang lalaki:</w:t>
      </w:r>
      <w:r>
        <w:rPr>
          <w:rFonts w:cs="Times New Roman" w:ascii="Times New Roman" w:hAnsi="Times New Roman"/>
          <w:b/>
          <w:bCs/>
          <w:i/>
          <w:iCs/>
          <w:color w:val="001320"/>
          <w:sz w:val="20"/>
          <w:szCs w:val="20"/>
          <w:shd w:fill="FFFFFF" w:val="clear"/>
        </w:rPr>
        <w:t xml:space="preserve"> “26 At bukod sa lahat ng ito, ay may isang malaking banging nakalagay sa pagitan namin at ninyo, upang ang mga magibig tumawid buhat dini hanggang sa inyo ay hindi maari, at gayon din walang makatawid mula diyan hanggang sa amin.” (Lucas 16:26 KJV) </w:t>
      </w:r>
      <w:r>
        <w:rPr>
          <w:rFonts w:cs="Times New Roman" w:ascii="Times New Roman" w:hAnsi="Times New Roman"/>
          <w:color w:val="FF0000"/>
          <w:sz w:val="20"/>
          <w:szCs w:val="20"/>
          <w:shd w:fill="FFFFFF" w:val="clear"/>
        </w:rPr>
        <w:t>Kaya naman kailangan nating ipangaral ang evangelio at balaan ang mga makasalanan upang magsisi dahil pagkatapos ng kamatayan mayroong paghatol, at hindi natin maipagdarasal na mabago ang kanilang tadhan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12. Ang masamang halimbawa na ipinamumuhay natin ay maaaring mag-akay sa iba sa maling direksyon at maligaw nang walang kaligtasan. </w:t>
      </w:r>
      <w:r>
        <w:rPr>
          <w:rFonts w:cs="Times New Roman" w:ascii="Times New Roman" w:hAnsi="Times New Roman"/>
          <w:color w:val="001320"/>
          <w:sz w:val="20"/>
          <w:szCs w:val="20"/>
          <w:shd w:fill="FFFFFF" w:val="clear"/>
        </w:rPr>
        <w:t xml:space="preserve">Ang mayamang lalaki ay nagmamakaawa kay Abraham para ipadala si Lazaro sa sangbahayan ng kanyang ama upang balaan ang kanyang limang mga kapatid, na magsisi, upang sila’y hindi pumunta doon. </w:t>
      </w:r>
      <w:r>
        <w:rPr>
          <w:rFonts w:cs="Times New Roman" w:ascii="Times New Roman" w:hAnsi="Times New Roman"/>
          <w:b/>
          <w:bCs/>
          <w:i/>
          <w:iCs/>
          <w:color w:val="001320"/>
          <w:sz w:val="20"/>
          <w:szCs w:val="20"/>
          <w:shd w:fill="FFFFFF" w:val="clear"/>
        </w:rPr>
        <w:t xml:space="preserve">“27  At sinabi niya, Ipinamamanhik ko nga sa iyo, ama, na suguin mo siya sa bahay ng aking ama; 28 Sapagka't ako'y may limang kapatid na lalake; upang sa kanila'y patotohanan niya, baka pati sila'y mangaparito sa dakong ito ng pagdurusa.” (Lucas 16:27-28 KJV) </w:t>
      </w:r>
      <w:r>
        <w:rPr>
          <w:rFonts w:cs="Times New Roman" w:ascii="Times New Roman" w:hAnsi="Times New Roman"/>
          <w:sz w:val="20"/>
          <w:szCs w:val="20"/>
          <w:shd w:fill="FFFFFF" w:val="clear"/>
        </w:rPr>
        <w:t>Ang masamang halimbawa na ipinamuhay ng lalaking ito, ay nagligaw sa kanyang limang kapatid na posibleng mas bata sa kanya. Ang kanyang kasalanan ay nagpakasarap sa materyal na mga bagay na tinanggap niya mula sa Dios. Kahit na hindi siya nagnakaw; kahit hindi niya nakuha ang kanyang pera sa pamamagitan ng panloloko, kasalanan pa rin ito dahil ginastos niya ito sa paraang hindi nakalulugod sa Dios, sapagkat siya ay nabubuhay lamang upang pasiyahan ang kanyang mga ego at kasiyahan.</w:t>
      </w:r>
      <w:r>
        <w:rPr>
          <w:rFonts w:cs="Times New Roman" w:ascii="Times New Roman" w:hAnsi="Times New Roman"/>
          <w:color w:val="FF0000"/>
          <w:sz w:val="20"/>
          <w:szCs w:val="20"/>
          <w:shd w:fill="FFFFFF" w:val="clear"/>
        </w:rPr>
        <w:t xml:space="preserve"> * Ang di-banal na estilo ng pamumuhay na iyon ay mapapansin ng iba, at maaaring gayahin at sundin nila at maliligaw sila kapag mas iniisip nila ang kanilang sarili kaysa mga bagay ng Dios. * Ilagay sa iyong isipan na kahit mayaman ka, kailangan mo pa ring ipamuhay ang estilo na nais ng Dios na ipamuhay mo at hindi sa estilo na gusto mo.</w:t>
      </w:r>
      <w:r>
        <w:rPr>
          <w:rFonts w:cs="Times New Roman" w:ascii="Times New Roman" w:hAnsi="Times New Roman"/>
          <w:color w:val="001320"/>
          <w:sz w:val="20"/>
          <w:szCs w:val="20"/>
          <w:shd w:fill="FFFFFF" w:val="clear"/>
        </w:rPr>
        <w:t xml:space="preserve"> Maayos na ginawa ng pulubi ang kanyang ministeryo. Nanatili siya kung saan siya nilagay ng Dios at hindi lumipat sa ibang lugar upang ipagpatuloy ang kanyang ministeryo sa mayamang lalaki, at siya ay naging mabuting halimbawa sa kanya hanggang sa punto at kaya naman ang mayamang lalaki ay humiling kay amang Abraham na ipadala si Lazaro sa sangbahayan ng kanyang ama upang mangaral sa kanyang limang kapatid.</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13. Ang pagdurusa ay hindi isang pagpipilian para buhay ng Cristiano, kundi ito ay sapilitan. * </w:t>
      </w:r>
      <w:r>
        <w:rPr>
          <w:rFonts w:cs="Times New Roman" w:ascii="Times New Roman" w:hAnsi="Times New Roman"/>
          <w:color w:val="FF0000"/>
          <w:sz w:val="20"/>
          <w:szCs w:val="20"/>
          <w:shd w:fill="FFFFFF" w:val="clear"/>
        </w:rPr>
        <w:t>Ang pagdurusa ay hindi lamang para sa mga dukha o may karamdaman o sa mga taong may kapansanan, kundi ang pagdurusa ay itinakda rin sa mayayaman at marangal na mga tao. Kung pinagpala ka ng Dios hindi ibig sabihin gastusin mo ang lahat para sa iyong sarili at ipagkait ang iyong sarili sa wala. Alam ko na marami silang kinamumuhian ang turong ito at kinamumuhian nila ako dahil sa turong ito, ngunit kailangan kong patuloy na ituro iyon upang iligtas ang aking kaluluwa sa harap ng Dio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14. Ang Kasulatan ay itinakda para sa atin mula sa Dios upang maituro sa paraan ng Dios: “29 Datapuwa't sinabi ni Abraham, Nasa kanila si Moises at ang mga propeta; bayaang sila'y pakinggan nila. 30 At sinabi niya, Hindi amang Abraham: datapuwa't kung ang isang mula sa mga patay ay makaparoon sa kanila, sila'y mangagsisisi. 31 At sinabi niya sa kaniya, Kung di nila pinakikinggan si Moises at ang mga propeta, ay di rin mangahihikayat sila, kahit ang isa'y magbangon sa mga patay.” (Lucas 16:29-31 KJV) </w:t>
      </w:r>
      <w:r>
        <w:rPr>
          <w:rFonts w:cs="Times New Roman" w:ascii="Times New Roman" w:hAnsi="Times New Roman"/>
          <w:color w:val="FF0000"/>
          <w:sz w:val="20"/>
          <w:szCs w:val="20"/>
          <w:shd w:fill="FFFFFF" w:val="clear"/>
        </w:rPr>
        <w:t>Kailangan nating magpasailalim sa Kasulatan (Ang Lumang Tipan at ang Bagong Tipan) at ipamuhay ang mga ito sa ating buhay at sa ating mga kaugnayan at komunikasyon sa mga tao sa paligid natin.</w:t>
      </w:r>
      <w:r>
        <w:rPr>
          <w:rFonts w:cs="Times New Roman" w:ascii="Times New Roman" w:hAnsi="Times New Roman"/>
          <w:color w:val="001320"/>
          <w:sz w:val="20"/>
          <w:szCs w:val="20"/>
          <w:shd w:fill="FFFFFF" w:val="clear"/>
        </w:rPr>
        <w:t xml:space="preserve"> Si Jesus ay namatay at nabuhay mula sa kamatayan, at sa pamamagitan ng Kanyang dugo tayo ay naligtas. Sinabi rin ni Jesus, na dumating upang tuparin ang Kasulatan, </w:t>
      </w:r>
      <w:r>
        <w:rPr>
          <w:rFonts w:cs="Times New Roman" w:ascii="Times New Roman" w:hAnsi="Times New Roman"/>
          <w:b/>
          <w:bCs/>
          <w:i/>
          <w:iCs/>
          <w:color w:val="001320"/>
          <w:sz w:val="20"/>
          <w:szCs w:val="20"/>
          <w:shd w:fill="FFFFFF" w:val="clear"/>
        </w:rPr>
        <w:t xml:space="preserve">“16 Ang kautusan at ang mga propeta ay nanatili hanggang kay Juan: mula noo'y ang evangelio ng kaharian ng Dios ay ipinangangaral, at ang bawa't tao ay pumapasok doon na nagpipilit. 17 Nguni't lubhang magaan pa ang mangawala ang langit at ang lupa, kay sa mahulog ang isang kudlit ng kautusan.” (Lucas 16:16-17 KJV) </w:t>
      </w:r>
      <w:r>
        <w:rPr>
          <w:rFonts w:cs="Times New Roman" w:ascii="Times New Roman" w:hAnsi="Times New Roman"/>
          <w:sz w:val="20"/>
          <w:szCs w:val="20"/>
        </w:rPr>
        <w:t xml:space="preserve"> </w:t>
      </w:r>
      <w:r>
        <w:rPr>
          <w:rFonts w:cs="Times New Roman" w:ascii="Times New Roman" w:hAnsi="Times New Roman"/>
          <w:color w:val="FF0000"/>
          <w:sz w:val="20"/>
          <w:szCs w:val="20"/>
          <w:shd w:fill="FFFFFF" w:val="clear"/>
        </w:rPr>
        <w:t xml:space="preserve">Samakatuwid tayo ay mahikayat ng Kanyang Salita at pagtuturo, at sumailalim tayo sa Salita ng Dios at maunawaan ang daan ng pagdurusa na itinakda Niya para sa atin upang isabuhay at ipamuhay ito nang tumpak.  </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pPr>
      <w:r>
        <w:rPr>
          <w:rFonts w:cs="Times New Roman" w:ascii="Times New Roman" w:hAnsi="Times New Roman"/>
          <w:b/>
          <w:bCs/>
          <w:i/>
          <w:iCs/>
          <w:sz w:val="20"/>
          <w:szCs w:val="20"/>
        </w:rPr>
        <w:t xml:space="preserve">Sa aking mahal at minamahal: </w:t>
      </w:r>
      <w:r>
        <w:rPr>
          <w:rFonts w:cs="Times New Roman" w:ascii="Times New Roman" w:hAnsi="Times New Roman"/>
          <w:sz w:val="20"/>
          <w:szCs w:val="20"/>
        </w:rPr>
        <w:t xml:space="preserve">Tayo ngayon ay lumapit sa Dios at kusang loob na sundin ang Kanyang landas, ang makipot na daan na itinakda Niya para sa atin upang pagdaanan at handang dumaan sa pagdurusa at sa paraan ng buhay na itinakda Niya para sa atin na daanan hanggang makarating tayo sa Langit o hanggang Siya ay pumarito at kunin tayo. </w:t>
      </w:r>
    </w:p>
    <w:p>
      <w:pPr>
        <w:pStyle w:val="Normal"/>
        <w:spacing w:lineRule="auto" w:line="240" w:before="0" w:after="0"/>
        <w:jc w:val="both"/>
        <w:rPr/>
      </w:pPr>
      <w:r>
        <w:rPr>
          <w:rFonts w:cs="Times New Roman" w:ascii="Times New Roman" w:hAnsi="Times New Roman"/>
          <w:sz w:val="20"/>
          <w:szCs w:val="20"/>
        </w:rPr>
        <w:t xml:space="preserve">Magsisi nang maaga at bago mamatay. Maging handa tayong magsisi at talikuran ang lahat ng ating mga kasalanan at maling ginawa at baguhin ang ating mga gawain. Mahikayat tayo sa Salita ng Dios at sa Kanyang mga pangako sa atin, ang buhay na walang hanggan at ang lugar at ang mana na inihanda Niya para sa atin sa Langit. </w:t>
      </w:r>
      <w:r>
        <w:rPr>
          <w:rFonts w:cs="Times New Roman" w:ascii="Times New Roman" w:hAnsi="Times New Roman"/>
          <w:color w:val="FF0000"/>
          <w:sz w:val="20"/>
          <w:szCs w:val="20"/>
        </w:rPr>
        <w:t>Manalangin tayo ...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 xml:space="preserve">Ang aking Panalangin: </w:t>
      </w:r>
      <w:r>
        <w:rPr>
          <w:rFonts w:cs="Times New Roman" w:ascii="Times New Roman" w:hAnsi="Times New Roman"/>
          <w:i/>
          <w:iCs/>
          <w:sz w:val="20"/>
          <w:szCs w:val="20"/>
        </w:rPr>
        <w:t xml:space="preserve">Amang Dios Ako ay lumalapit sa iyong harapan sa pangalan ni Jesus na namatay sa krus para sa aking mga kasalanan, na inilibing at nabuhay na maguli noong ikatlong araw upang bigyan ako ng walang hanggang buhay. Panginoon salamat para sa iyong salita na naliwanagan ang aking isipan at nakita ko ang buhay at pagdurusa mula sa iyong pananaw.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Magsisi at talikdan ang lahat ng iyong mga kasalanan. Magsisi sa iyong kamunduhan, ang pagnanasa ng iyong mga mata at ang iyong pagibig sa materyal na mga bagay. Magsisi sa mga maluhong buhay na ipinamumuhay mo, pagsasayang ng iyong mapagkukunan sa pagkain, damit, restawrant, mga pagdiriwang, palamuti, make up, pabango, sasakyan, kasiyahan at paglalakbay. Magsisi sa iyong pagbulong bulong, walang pasasalamat, at kawalan ng kasiyahan. Magsisi sa iyong walang malasakit sa iba sa paligid mo na nangangailangan at nasa kaguluhan. Magsisi mula sa iyong masamang halimbawa sa iba at sa iying sariling pamilya. Magsisi mula sa iyong masamang pangangasiwa at pagsasayang ng iyong magpagkukunan. Magsisi sa iyong kawalan ng pananampalataya sa Salita ng Dios at ang pagsuway mo sa Salita ng Dios. Magsisi sa paggawa ng iyong sariling kalooban at ng iyong sariling plano at hindi kalooban, o plano ng Dios. Panginoon patawarin mo ako, Ako’y nagsisisi mula sa mga sumusunod na kasalanan _______________________________.</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 xml:space="preserve">Panginoon buksan ang aking mga mata sa mga taong inilagay mo sa tabi ko na kailangan kong tulungan at alalayan. Panginoon handa akong mamuhay sa paraan ng buhay na nais mong ipamuhay ko. Ipinangako ko ang aking sarili sa mga alintuntunin ng pangangasiwa at ng pagtitipid sa pamumuhay. Ipinangako ko ang aking sarili na yumaon at maglingkod sa iyo at gawin ang mga gawain na nauna mo nang inihanda para sa akin na gawin. Panginoon handa akong magdusa, pagtupad sa Banal na Kasulatan, at pagsulong sa misyong gawain mo hangang ikaw ay dumating at kunin ako kasama mo. Panginoon alalayan ako at ibigay ang lahat ng aking kailangan sa gayo’y patuloy akong maglingkod sa iyo. Sapagkat sa iyo ipinangako ko ang aking buhay at sa iyo Ako’y nagtitiwal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anginoon pagpalain ang aming mga kapatid na Lalake at Babae na nagsisi at ipinangako ang kanilang buhay upang mabuhay para sa iyo. Panginoon puspusin sila ng Banal na Espiritu at ibigay sa kanila ang espirituwal na mga kaloob na kailangan nila sa kanilang buhay na magpatuloy at maglingkod sa iyo.</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Panginoon pagpalain kami bilang isang simbahan at patnubayan kami at buksan sa amin ang bagong mga pintuan upang mag evangelio at ibahagi ang aming buhay patotoo sa iba upang makilala ka nila, magsisi sa kanilang mga kasalanan at sundin ka. Panginoon ipahayag ang iyong sarili sa kanila sa mga pananaw at panaginip. Malaman nila na ikaw ang totoong Dios at kami ang iyong mga lingkod. Panginoon paging dapatin kami na yumaon at gumawa ng bagong mga alagad at bautismuhan sila sa pangalan ng Ama at ng Anak at ng Banal na Espiritu. Panginoon patnubayan kami at tulungan kaming magsanay ng bagong mga manggagawa upang paglingkuran ka. Panginoon tulungan kami na magtanim ng bagong mga kapisanan at bagong pag aaral ng Bibliya para sa simbahan. Panginoon pagpalain kami, palawakin ang aming lupain, sumaamin nawa ang iyong kamay at iligtas kami sa kapahamakan upang hindi namin madama ang sakit. Nawa ang biyaya ng Panginoong Jesus at ang pagibig ng Dios at ang pakikipagpisan ng Banal na Espiritu ay sumaating lahat sa pangalan ni Jesus, Amen.</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g Pananaw ni Cristo Para sa Pagdurusa. Lucas 16:16-17, 19-31.</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bCs/>
      <w:i/>
      <w:iCs/>
      <w:color w:val="000000"/>
    </w:rPr>
  </w:style>
  <w:style w:type="character" w:styleId="WW8Num4z0">
    <w:name w:val="WW8Num4z0"/>
    <w:qFormat/>
    <w:rPr>
      <w:b/>
      <w:i/>
      <w:color w:val="000000"/>
    </w:rPr>
  </w:style>
  <w:style w:type="character" w:styleId="WW8Num5z0">
    <w:name w:val="WW8Num5z0"/>
    <w:qFormat/>
    <w:rPr>
      <w:rFonts w:ascii="Arial" w:hAnsi="Arial" w:cs="Arial"/>
      <w:color w:val="001320"/>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rFonts w:eastAsia="Calibri"/>
      <w:color w:val="001320"/>
    </w:rPr>
  </w:style>
  <w:style w:type="character" w:styleId="WW8Num9z0">
    <w:name w:val="WW8Num9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59:00Z</dcterms:created>
  <dc:creator>Dr. Ramiz Khalaf</dc:creator>
  <dc:description/>
  <dc:language>en-US</dc:language>
  <cp:lastModifiedBy>Violy</cp:lastModifiedBy>
  <cp:lastPrinted>2023-04-23T15:15:00Z</cp:lastPrinted>
  <dcterms:modified xsi:type="dcterms:W3CDTF">2024-06-21T14:59:00Z</dcterms:modified>
  <cp:revision>2</cp:revision>
  <dc:subject/>
  <dc:title/>
</cp:coreProperties>
</file>